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o-RO"/>
        </w:rPr>
        <w:t>RIMĂRIA COMUN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TOR VLAD DELAMARIN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TIMIŞ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211 din 17.09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>P U B L I C A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stăzi 17.09.2024 a fost înregistrată declaraţia de căsătorie a domnului SANTO IULIAN - SORIN   în vârstă de 27 ani,cu domiciliul în localitatea Petroasa Mare , nr. 267A, judeţul Timiș , şi  a doamnei BEREANDĂ ANDREEA – GIORGIANA în vârstă de 23 ani,  cu domiciliul în comuna BUDA, sat TOROPĂLEȘTI, nr.104, judeţul Buză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art.285 din Legea 287/2003 privind Codul Civil, orice persoană poate face opunere la această căsătorie, dacă are cunoştinţă de existenţa unei piedici legale ori dacă alte cerinţe ale legii nu sunt îndeplini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 DE STARE CIVIL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9:00Z</dcterms:created>
  <dc:creator>***</dc:creator>
  <dc:description/>
  <cp:keywords/>
  <dc:language>en-US</dc:language>
  <cp:lastModifiedBy>***</cp:lastModifiedBy>
  <cp:lastPrinted>2024-08-08T11:28:00Z</cp:lastPrinted>
  <dcterms:modified xsi:type="dcterms:W3CDTF">2024-09-18T08:47:00Z</dcterms:modified>
  <cp:revision>88</cp:revision>
  <dc:subject/>
  <dc:title>PRIMĂRIA COMUNEI</dc:title>
</cp:coreProperties>
</file>