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o-RO"/>
        </w:rPr>
        <w:t>RIMĂRIA COMUN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TOR VLAD DELAMA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TIMI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186 din 21.08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>P U B L I C A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stăzi 21.08.2024 a fost înregistrată declaraţia de căsătorie a domnului CRISTESCU DANIEL   în vârstă de 35 ani,cu domiciliul în localitatea Reşiţa, Bd. Republicii, bl. 18, sc. B, et. 7, ap.25, judeţul Caraş - Severin , şi  a doamnei Benzar Olivia în vârstă de 23 ani,  cu domiciliul în  PETROASA MARE, nr.307, judeţul Timi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art.285 din Legea 287/2003 privind Codul Civil, orice persoană poate face opunere la această căsătorie, dacă are cunoştinţă de existenţa unei piedici legale ori dacă alte cerinţe ale legii nu sunt îndeplini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 DE STARE CIVI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***</dc:creator>
  <dc:description/>
  <cp:keywords/>
  <dc:language>en-US</dc:language>
  <cp:lastModifiedBy>Sabin</cp:lastModifiedBy>
  <cp:lastPrinted>2024-08-27T13:14:00Z</cp:lastPrinted>
  <dcterms:modified xsi:type="dcterms:W3CDTF">2024-08-27T10:14:00Z</dcterms:modified>
  <cp:revision>89</cp:revision>
  <dc:subject/>
  <dc:title>PRIMĂRIA COMUNEI</dc:title>
</cp:coreProperties>
</file>