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lang w:val="ro-RO"/>
        </w:rPr>
        <w:t>RIMĂRIA COMUNE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CTOR VLAD DELAMARIN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TIMIŞ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6102 din 29.04.202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ab/>
        <w:tab/>
        <w:tab/>
        <w:tab/>
      </w:r>
      <w:r>
        <w:rPr>
          <w:b/>
          <w:sz w:val="28"/>
          <w:szCs w:val="28"/>
          <w:lang w:val="ro-RO"/>
        </w:rPr>
        <w:t>P U B L I C A Ţ I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stăzi 29.04.2024 a fost înregistrată declaraţia de căsătorie a domnului NECHITA VASILE  în vârstă de 34 ani,cu domiciliul în comuna Traian Vuia, localitatea SUDRIAŞ , nr. 66, judeţul Timiș , şi  a doamnei LĂCĂTUŞU ANA    în vârstă de 38 ani,  cu domiciliul în comuna Victor Vlad Delamarina, sat PETROASA MARE, nr.298, judeţul Timiş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temeiul art.285 din Legea 287/2003 privind Codul Civil, orice persoană poate face opunere la această căsătorie, dacă are cunoştinţă de existenţa unei piedici legale ori dacă alte cerinţe ale legii nu sunt îndeplini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FIŢER  DE STARE CIVIL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39:00Z</dcterms:created>
  <dc:creator>***</dc:creator>
  <dc:description/>
  <cp:keywords/>
  <dc:language>en-US</dc:language>
  <cp:lastModifiedBy>Sabin</cp:lastModifiedBy>
  <cp:lastPrinted>2024-04-30T08:54:00Z</cp:lastPrinted>
  <dcterms:modified xsi:type="dcterms:W3CDTF">2024-04-30T05:54:00Z</dcterms:modified>
  <cp:revision>84</cp:revision>
  <dc:subject/>
  <dc:title>PRIMĂRIA COMUNEI</dc:title>
</cp:coreProperties>
</file>