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o-RO"/>
        </w:rPr>
        <w:t>RIMĂRIA COMUN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CTOR VLAD DELAMARI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TIMIŞ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052 din 04.03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>P U B L I C A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stăzi 04.03.2024 a fost înregistrată declaraţia de căsătorie a domnului BENZAR MARIUS - MIRCEA  în vârstă de 35 ani,cu domiciliul în localitatea Petroasa Mare , nr. 230, judeţul Timiș , şi  a doamnei DANCULESCU ANDREEA - VANDANA    în vârstă de 19 ani,  cu domiciliul în comuna OHABA LUNGA, sat OHABA ROMÂNĂ, nr.61, judeţul Timi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art.285 din Legea 287/2003 privind Codul Civil, orice persoană poate face opunere la această căsătorie, dacă are cunoştinţă de existenţa unei piedici legale ori dacă alte cerinţe ale legii nu sunt îndeplini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 DE STARE CIVIL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9:00Z</dcterms:created>
  <dc:creator>***</dc:creator>
  <dc:description/>
  <cp:keywords/>
  <dc:language>en-US</dc:language>
  <cp:lastModifiedBy>Sabin</cp:lastModifiedBy>
  <cp:lastPrinted>2024-03-05T12:27:00Z</cp:lastPrinted>
  <dcterms:modified xsi:type="dcterms:W3CDTF">2024-03-05T10:27:00Z</dcterms:modified>
  <cp:revision>82</cp:revision>
  <dc:subject/>
  <dc:title>PRIMĂRIA COMUNEI</dc:title>
</cp:coreProperties>
</file>